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TAR OCCLUS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E PŮSOBNOSTI A VLASTNOSTI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émně tvrdý, otiskovací materiál založený na polyvinl siloxanu, rychle tuhnouc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íkačkový otiskovací materiál, který je také určen pro použití v centrické okluz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ál pro pokrytí otiskovacích lžic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kační materiál, pro zaznamenání gotického oblouku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íky své finální tvrdosti je tento materiál jemně mletý. Díky svým thixotropním vlastnostem, Futar Occlusion je snadno aplikovatelný. Jeho pevná konzistence zamezuje zatečení do mezizubních prostor a umožňuje snadné vyjmutí z úst. Před aplikací doporučujeme místo aplikace vysušit.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isky sejmuté pomocí Futar Occlusion dokazují permanentní dimenzionální stabili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KÁ DATA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ý pracovní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aorální čas tuhnu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eň tvrdosti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neární dimenzionální změ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. 30 vteř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1 ½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20%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kladování:</w:t>
      </w:r>
      <w:r>
        <w:rPr>
          <w:rFonts w:cs="Verdana" w:ascii="Verdana" w:hAnsi="Verdana"/>
          <w:sz w:val="20"/>
          <w:szCs w:val="20"/>
        </w:rPr>
        <w:t xml:space="preserve"> Skladujte na suchém místě, při pokojové teplotě (18 – 25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sinfekce:</w:t>
      </w:r>
      <w:r>
        <w:rPr>
          <w:rFonts w:cs="Verdana" w:ascii="Verdana" w:hAnsi="Verdana"/>
          <w:sz w:val="20"/>
          <w:szCs w:val="20"/>
        </w:rPr>
        <w:t xml:space="preserve"> Sejmuté otisky lze desinfikovat např. Siloseptem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um expirace:</w:t>
      </w:r>
      <w:r>
        <w:rPr>
          <w:rFonts w:cs="Verdana" w:ascii="Verdana" w:hAnsi="Verdana"/>
          <w:sz w:val="20"/>
          <w:szCs w:val="20"/>
        </w:rPr>
        <w:t xml:space="preserve"> Vyznačeno na tubě.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by byly zajištěna maximální kvalita otisků, je třeba přesně dodržet celkový pracovní čas a intraorální čas tuhnutí. Dojde-li k razantní změně pracovní teploty (nad 23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), jsou tyto časy ovlivně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KCE PRO POUŽITÍ APPLYFIX 4 – DISPENZNÍ PISTOLE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tubu do dispenzní pistole Applyfix 4. Ujistěte se, že vroubkování na tubě směřuje dolů. Není-li tuba správně a dostatečně zasazena do pistole, nelze uzavřít horní pojistk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jměte uzávěr z tuby. Po použití jej lze vráti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asazujte prozatím míchací kanylu. Vytlačte otiskovací materiál až je v obou komorách na stejné úrovn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kanylu na tubu a vytlačte požadované množství materiál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aplikaci nechejte kanylu nasazenou na tubě nebo ji vyměňte za původní uzávě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řed dalším použitím tuby, odstraňte a vyhoďte použitou kanylu. Zkontrolujte otevřené místo tuby, aby zde nebyly žádné částečky ztvrdlého materiálu. Je-li zde zatvrdlá vrstva, odstraňte ji špičatým nástrojem a opět vytlačte dostatek materiálu, aby byly srovnány obě vrstv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novou kanylu a pokračujte běžným způsobem.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enzní pistoli Applyfix 4 lze sterilizovat v autokláv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</w:rPr>
        <w:drawing>
          <wp:inline distT="0" distB="0" distL="0" distR="0">
            <wp:extent cx="225425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UPOZORNĚNÍ:</w:t>
      </w:r>
    </w:p>
    <w:p>
      <w:pPr>
        <w:pStyle w:val="Normal"/>
        <w:spacing w:lineRule="auto" w:line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toky aplikované před snímáním otisků (např. ústní vody) mohou zabránit správné tuhnoucí reakci otiskovacího materiálu a musí být před aplikací vymyty vodou a poté místo aplikace vysušen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kdy nenechávejte zbytky otiskovacího materiálu v orální kavitě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ezte nanesení materiálu na oděv. Nelze jej poté vyčisti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í možno vyloučit alergickou reakci u citlivých pacient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UTORIZOVANÝ PRODEJ V ČR ZAJIŠŤUJE FIRM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Hu-Fa Dental</w:t>
      </w:r>
      <w:r>
        <w:rPr>
          <w:rFonts w:cs="Verdana" w:ascii="Verdana" w:hAnsi="Verdana"/>
          <w:sz w:val="16"/>
          <w:szCs w:val="16"/>
        </w:rPr>
        <w:t xml:space="preserve">, Moravní 909, 765 02 Otrokovice, tel.: 577 926 226 - 27, fax: 577 926 205,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ufa@hufa.cz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hufa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540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FUTAR OCCLUSION – NÁVOD K POUŽITÍ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512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20" w:leader="none"/>
      </w:tabs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fa@hufa.cz" TargetMode="External"/><Relationship Id="rId4" Type="http://schemas.openxmlformats.org/officeDocument/2006/relationships/hyperlink" Target="http://www.huf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48:00Z</dcterms:created>
  <dc:creator>Daniel Linnert</dc:creator>
  <dc:description/>
  <dc:language>en-US</dc:language>
  <cp:lastModifiedBy>Daniel Linnert</cp:lastModifiedBy>
  <cp:lastPrinted>2003-07-23T11:33:00Z</cp:lastPrinted>
  <dcterms:modified xsi:type="dcterms:W3CDTF">2004-01-12T14:03:00Z</dcterms:modified>
  <cp:revision>6</cp:revision>
  <dc:subject/>
  <dc:title>Tyrian SPE</dc:title>
</cp:coreProperties>
</file>